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42315</wp:posOffset>
            </wp:positionV>
            <wp:extent cx="7789545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29 декабря 2012г. «Об образовании в РФ», примерным положением об инспекционно-контрольной деятельности в образовательных учреждениях, письмом Минобразования России от 7 февраля 2001 г. № 22-06-147 «О содержании и правовом обеспечении должностного контроля руководителей образовательных учреждений», Уставом МКДОУ №5 «Аленушка» (далее- ДОУ) и регламентирует содержание и порядок проведения контрольной деятельности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является основным источником информации для анализа состояния деятельности ДОУ, получения достоверных результатов деятельности всех участников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лжностной контроль заключается в проведении администрацией ДОУ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законодательных и других нормативно-правовых актов РФ, органов местного самоуправления,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занимающиеся контрольной деятельно</w:t>
        <w:softHyphen/>
        <w:t>стью, руководствуются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оссии,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Администрация Муниципального образования - городской округ "Город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савюрт</w:t>
      </w:r>
      <w:r>
        <w:rPr>
          <w:rStyle w:val="StrongEmphasis"/>
          <w:color w:val="000000"/>
          <w:sz w:val="28"/>
          <w:szCs w:val="28"/>
        </w:rPr>
        <w:t xml:space="preserve">", </w:t>
      </w:r>
      <w:r>
        <w:rPr>
          <w:sz w:val="28"/>
          <w:szCs w:val="28"/>
        </w:rPr>
        <w:t>органами местного са</w:t>
        <w:softHyphen/>
        <w:t>моуправления, Учредителем, Уставом ДОУ , локальными актами, настоящим Положением, приказами о прове</w:t>
        <w:softHyphen/>
        <w:t>дении контроля, Типовым положением о дошкольном образовательном учреждении, должностными инструкциям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  контрольной деятельности ДОУ  является:</w:t>
        <w:br/>
        <w:t xml:space="preserve">          - совершенствование деятельности ДОУ;</w:t>
        <w:br/>
        <w:t xml:space="preserve">          -повышение профессионального мастерства и квалификации педагогических работников ДОУ;</w:t>
        <w:br/>
        <w:t xml:space="preserve">           -улучшение качества образования воспитанников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 должностного контрол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. Основными задачами должностного контроля в ДОУ  являются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ормативно-правовых актов, регламентирующих деятельность ДОУ 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случаев нарушений и неисполнения нормативно-правовых актов, регламентирующих деятельность ДОУ, принятие мер по их пресечению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и экспертная оценка эффективности результатов де</w:t>
        <w:softHyphen/>
        <w:t>ятельности работников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результатов деятельности сотрудников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качества воспитания и образования вос</w:t>
        <w:softHyphen/>
        <w:t>питанников ДОУ  с одновременным повышением ответственности дол</w:t>
        <w:softHyphen/>
        <w:t>жностных лиц за конечный результат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реализации образовательных программ, соблюде</w:t>
        <w:softHyphen/>
        <w:t>ния Устава и иных локальных актов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анализ результатов исполнения приказов по ДОУ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и прогнозирование тенденций развития образователь</w:t>
        <w:softHyphen/>
        <w:t>ного процесса в ДОУ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Style13"/>
        <w:shd w:fill="FFFFFF" w:val="clear"/>
        <w:spacing w:lineRule="auto" w:line="360" w:before="0" w:after="0"/>
        <w:ind w:left="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онные виды, формы и методы должностного контрол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1. Контрольная деятельность может осуществляться в виде пла</w:t>
        <w:softHyphen/>
        <w:t>новых,  оперативных проверок и текущего контрол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оперативных проверок (два и более направле</w:t>
        <w:softHyphen/>
        <w:t>ний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2.1. Тематический контроль проводится по отдельным про</w:t>
        <w:softHyphen/>
        <w:t>блемам деятельности ДОУ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  и здоровьесберегающих технологий, форм и методов рабо</w:t>
        <w:softHyphen/>
        <w:t>ты, опыта работников ДОУ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мы контроля определяются в соответствии с годовым пла</w:t>
        <w:softHyphen/>
        <w:t xml:space="preserve">ном работы ДОУ . 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ематического контроля  проводятся тематические исследования (анкетирование, те</w:t>
        <w:softHyphen/>
        <w:t>стирование), анализируется практическая деятельность педагогических ра</w:t>
        <w:softHyphen/>
        <w:t>ботников  (через посещение занятий, воспитательные  мероприятия с детьми, ро</w:t>
        <w:softHyphen/>
        <w:t>дителями, организация и проведение режимных моментов, проверку документации)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2.2. Одной из форм тематического контроля является персо</w:t>
        <w:softHyphen/>
        <w:t>нальный контроль. В ходе персонального контроля, проверяющий  изучает: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наний работника в области его компетенции, его профессиональное мастерство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сполнения работником его должностных обязанностей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езультаты деятельности работника ДОУ и пути их достиже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2.3. Методами должностного контроля могут быть:</w:t>
      </w:r>
    </w:p>
    <w:p>
      <w:pPr>
        <w:pStyle w:val="Style13"/>
        <w:shd w:fill="FFFFFF" w:val="clear"/>
        <w:spacing w:lineRule="auto" w:line="360" w:before="0" w:after="0"/>
        <w:ind w:left="975" w:hanging="0"/>
        <w:jc w:val="both"/>
        <w:rPr/>
      </w:pPr>
      <w:r>
        <w:rPr>
          <w:color w:val="000000"/>
          <w:sz w:val="28"/>
          <w:szCs w:val="28"/>
        </w:rPr>
        <w:t>-анализ документации,</w:t>
      </w:r>
    </w:p>
    <w:p>
      <w:pPr>
        <w:pStyle w:val="Style13"/>
        <w:shd w:fill="FFFFFF" w:val="clear"/>
        <w:spacing w:lineRule="auto" w:line="360" w:before="0" w:after="0"/>
        <w:ind w:left="975" w:hanging="0"/>
        <w:jc w:val="both"/>
        <w:rPr/>
      </w:pPr>
      <w:r>
        <w:rPr>
          <w:color w:val="000000"/>
          <w:sz w:val="28"/>
          <w:szCs w:val="28"/>
        </w:rPr>
        <w:t>-обследование,</w:t>
      </w:r>
    </w:p>
    <w:p>
      <w:pPr>
        <w:pStyle w:val="Style13"/>
        <w:shd w:fill="FFFFFF" w:val="clear"/>
        <w:spacing w:lineRule="auto" w:line="360" w:before="0" w:after="0"/>
        <w:ind w:left="975" w:hanging="0"/>
        <w:jc w:val="both"/>
        <w:rPr/>
      </w:pPr>
      <w:r>
        <w:rPr>
          <w:color w:val="000000"/>
          <w:sz w:val="28"/>
          <w:szCs w:val="28"/>
        </w:rPr>
        <w:t>-наблюдение,</w:t>
      </w:r>
    </w:p>
    <w:p>
      <w:pPr>
        <w:pStyle w:val="Style13"/>
        <w:shd w:fill="FFFFFF" w:val="clear"/>
        <w:spacing w:lineRule="auto" w:line="360" w:before="0" w:after="0"/>
        <w:ind w:left="975" w:hanging="0"/>
        <w:jc w:val="both"/>
        <w:rPr/>
      </w:pPr>
      <w:r>
        <w:rPr>
          <w:color w:val="000000"/>
          <w:sz w:val="28"/>
          <w:szCs w:val="28"/>
        </w:rPr>
        <w:t>-анкетирование,</w:t>
      </w:r>
    </w:p>
    <w:p>
      <w:pPr>
        <w:pStyle w:val="Style13"/>
        <w:shd w:fill="FFFFFF" w:val="clear"/>
        <w:spacing w:lineRule="auto" w:line="360" w:before="0" w:after="0"/>
        <w:ind w:left="975" w:hanging="0"/>
        <w:jc w:val="both"/>
        <w:rPr/>
      </w:pPr>
      <w:r>
        <w:rPr>
          <w:color w:val="000000"/>
          <w:sz w:val="28"/>
          <w:szCs w:val="28"/>
        </w:rPr>
        <w:t>-тестирование,</w:t>
      </w:r>
    </w:p>
    <w:p>
      <w:pPr>
        <w:pStyle w:val="Style13"/>
        <w:shd w:fill="FFFFFF" w:val="clear"/>
        <w:spacing w:lineRule="auto" w:line="360" w:before="0" w:after="0"/>
        <w:ind w:left="975" w:hanging="0"/>
        <w:jc w:val="both"/>
        <w:rPr/>
      </w:pPr>
      <w:r>
        <w:rPr>
          <w:color w:val="000000"/>
          <w:sz w:val="28"/>
          <w:szCs w:val="28"/>
        </w:rPr>
        <w:t>-опрос  участников образовательного процесса,</w:t>
      </w:r>
    </w:p>
    <w:p>
      <w:pPr>
        <w:pStyle w:val="Style13"/>
        <w:shd w:fill="FFFFFF" w:val="clear"/>
        <w:spacing w:lineRule="auto" w:line="360" w:before="0" w:after="0"/>
        <w:ind w:left="975" w:hanging="0"/>
        <w:jc w:val="both"/>
        <w:rPr/>
      </w:pPr>
      <w:r>
        <w:rPr>
          <w:color w:val="000000"/>
          <w:sz w:val="28"/>
          <w:szCs w:val="28"/>
        </w:rPr>
        <w:t>-контрольные срезы освоения образовательных программ,</w:t>
      </w:r>
    </w:p>
    <w:p>
      <w:pPr>
        <w:pStyle w:val="Style13"/>
        <w:shd w:fill="FFFFFF" w:val="clear"/>
        <w:spacing w:lineRule="auto" w:line="360" w:before="0" w:after="0"/>
        <w:ind w:left="9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ые правомерные методы, способствующие достижению цели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2.4. Текущий (оперативный)  контроль направлен на изучение вопросов, требующих постоянного контроля,  контроля не реже  одного раза в квартал,  контроля не реже одного раза в месяц.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олжностного контрол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4.1. Должностной контроль в ДОУ осуществляется заведующим дошкольным образовательным учреждением, </w:t>
      </w:r>
      <w:r>
        <w:rPr>
          <w:sz w:val="28"/>
          <w:szCs w:val="28"/>
        </w:rPr>
        <w:t>старшим воспитателем, медсестрой,  а также комиссией, определенной приказом руководителя образовательного учреждения</w:t>
      </w:r>
      <w:r>
        <w:rPr>
          <w:color w:val="000000"/>
          <w:sz w:val="28"/>
          <w:szCs w:val="28"/>
        </w:rPr>
        <w:t xml:space="preserve"> и согласно,  утвержденного плана контрол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2. Контрольная деятельность является со</w:t>
        <w:softHyphen/>
        <w:t>ставной частью годового плана работы ДОУ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3. Заведующий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4.4. План-задание предстоящего контроля составляется заведующим,  </w:t>
      </w:r>
      <w:r>
        <w:rPr>
          <w:sz w:val="28"/>
          <w:szCs w:val="28"/>
        </w:rPr>
        <w:t>либо старшим воспитателем</w:t>
      </w:r>
      <w:r>
        <w:rPr>
          <w:color w:val="000000"/>
          <w:sz w:val="28"/>
          <w:szCs w:val="28"/>
        </w:rPr>
        <w:t>. План-задание определяет вопросы конкрет</w:t>
        <w:softHyphen/>
        <w:t>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ДО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         </w:t>
      </w:r>
      <w:r>
        <w:rPr>
          <w:color w:val="000000"/>
          <w:sz w:val="28"/>
          <w:szCs w:val="28"/>
        </w:rPr>
        <w:t>4.6. Основания для должностного контроля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  годовой план-график контрол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бращение физических и юридических лиц по поводу нару</w:t>
        <w:softHyphen/>
        <w:t>шений в области воспитания и образования (оперативный контроль)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7. Работник должен быть предупрежден о проведении плановой проверки заране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8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ДОУ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9. Результаты тематического контроля оформляются в виде  справки о результатах контроля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10.  Текущий контроль фиксируется в виде констатации фактов  в картах контроля (анализа, наблюдения). По результатам текущего контроля в картах оформляются  выводы и рекомендаци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11. Информация о результатах должностного контроля  доводится до работников ДОУ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  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4.13. По итогам контроля, в зависимости от его формы, целей, задач, а также с учетом реального положения дел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роводятся заседания Совета педагогов, производственные  собрания, рабочие совещания с работниками ДОУ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14. Заведующий по результатам контроля при</w:t>
        <w:softHyphen/>
        <w:t>нимает следующие решения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б издании соответствующего приказа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б обсуждении итоговых материалов контроля коллегиаль</w:t>
        <w:softHyphen/>
        <w:t>ным органом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 повторном контроле с привлечением определенных спе</w:t>
        <w:softHyphen/>
        <w:t>циалистов (экспертов)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 поощрении работников и др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имерный перечень вопросов, подлежащи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лжностному контролю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5.1.  Заведующий ДОУ и (или) </w:t>
      </w:r>
      <w:r>
        <w:rPr>
          <w:sz w:val="28"/>
          <w:szCs w:val="28"/>
        </w:rPr>
        <w:t>по его поручению старший воспитатель,  другие специалисты в рамках полномочий, определенных приказом руководителя образовательного учреждения,  вправе осуществлять должнос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результатов деятельности работников по вопросам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использования финансовых и материальных средств в соответствии  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рмативами и по назначению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методического обеспечения в образовательном процессе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утвержденной  образовательной  программы и учебного плана ДОУ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календарных планов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м вопросам в рамках компетенции проверяющих лиц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ава участников должностного контрол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накомиться с документацией в соответствии с должностными обязанностями работника ДОУ, его аналити</w:t>
        <w:softHyphen/>
        <w:t>ческими материалами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рганизовывать социологические, психологические, педа</w:t>
        <w:softHyphen/>
        <w:t>гогические исследовани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делать выводы и принимать управленческие решения. 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2. Проверяемый работник ДОУ  имеет право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знать сроки контроля и критерии оценки его деятельности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знать цель, содержание, виды, формы и методы контрол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своевременно знакомиться с выводами и рекомендациями проверяющих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тветственность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Члены комиссии, занимающейся контрольной деятельно</w:t>
        <w:softHyphen/>
        <w:t>стью в ДОУ, несут ответственность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 достоверность изла</w:t>
        <w:softHyphen/>
        <w:t>гаемых фактов, представляемых в справках по итогам контрол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за тактичное отношение к проверяемому работнику во время проведения контрольных мероприятий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 качественную подготовку к проведению проверки деятельности работника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за ознакомление работника с итогами с итогами проверки до вынесение результатов на широкое обсуждение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за обоснованность выводов по итогам проверк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Делопроизводство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8.1.  Аналитические материалы по результатам контроля должны содержать в себе следующие разделы: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я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;    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роверки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;        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рки;   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рекомендации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2. По результатам контроля заведующий издает приказ, в котором указываются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я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роверки;        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;        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рки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;     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результатам проверки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ются ответственные лица по исполнению решения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сроки устранения недостатков;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3. По результатам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 при заведующей ДОУ, на педсовет.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050" w:hanging="61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lementhandle">
    <w:name w:val="elementhandl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0:00Z</dcterms:created>
  <dc:creator>Admin</dc:creator>
  <dc:description/>
  <cp:keywords/>
  <dc:language>en-US</dc:language>
  <cp:lastModifiedBy>Cenetic</cp:lastModifiedBy>
  <cp:lastPrinted>2016-02-12T13:03:00Z</cp:lastPrinted>
  <dcterms:modified xsi:type="dcterms:W3CDTF">2019-04-17T10:37:00Z</dcterms:modified>
  <cp:revision>34</cp:revision>
  <dc:subject/>
  <dc:title/>
</cp:coreProperties>
</file>