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казенным дошкольным образовательным учреждением </w:t>
        <w:br/>
        <w:t>«Детский сад №5 «Аленушка» г.Хасавюрт Республики Дагеста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родителями (законными представителями) ребен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Хасавюрт                                                                                               «____» 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ое казенное дошкольное образовательное учреждение «Детский сад №5«Аленушка» г.Хасавюрт Республики Дагестан именуемый в дальнейшем «Учреждение», в лице заведующего Гайдаровой Умайганат Залимхановны, действующей на основании Устава, с одной стороны, и родителями (законными представителями), с другой стороны: Мать (или отец)__________________________________________________________________________________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е в дальнейшем «Родитель», с другой стороны, заключили договор о нижеследующем: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метом договора является организация образовательного процесса с ребенком_______________________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на добровольной основе и в сотрудничестве действовать совместно дл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я воспитания, обучения и развития, а также присмотра, ухода и оздоровления детей дошкольного возрас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еализации общеобразовательных программ дошкольного образования.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орядок приема, режима  посещения и отчисления детей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2.1. Порядок приема детей в </w:t>
      </w:r>
      <w:r>
        <w:rPr>
          <w:b/>
          <w:iCs/>
          <w:sz w:val="22"/>
          <w:szCs w:val="22"/>
        </w:rPr>
        <w:t>Учрежд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1. </w:t>
      </w:r>
      <w:r>
        <w:rPr>
          <w:rFonts w:cs="Calibri"/>
          <w:sz w:val="22"/>
          <w:szCs w:val="22"/>
        </w:rPr>
        <w:t>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 необходимых для зачисления и медицинского заключения учреждения здравоохранен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</w:t>
      </w:r>
      <w:r>
        <w:rPr>
          <w:sz w:val="22"/>
          <w:szCs w:val="22"/>
          <w:lang w:eastAsia="ar-SA"/>
        </w:rPr>
        <w:t>производи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ab/>
        <w:t>а)</w:t>
        <w:tab/>
        <w:t>заявление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ab/>
        <w:t>б)</w:t>
        <w:tab/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41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в)</w:t>
        <w:tab/>
        <w:t>медицинское заключение, выданное в установленном законодательством Российской Федерации порядке</w:t>
      </w:r>
      <w:r>
        <w:rPr>
          <w:sz w:val="22"/>
          <w:szCs w:val="22"/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415"/>
        <w:rPr>
          <w:sz w:val="22"/>
          <w:szCs w:val="22"/>
        </w:rPr>
      </w:pPr>
      <w:r>
        <w:rPr>
          <w:iCs/>
          <w:sz w:val="22"/>
          <w:szCs w:val="22"/>
        </w:rPr>
        <w:t>Зачисление о приеме в Учреждение оформляется приказом заведующего Учреждением.</w:t>
      </w:r>
    </w:p>
    <w:p>
      <w:pPr>
        <w:pStyle w:val="Normal"/>
        <w:numPr>
          <w:ilvl w:val="0"/>
          <w:numId w:val="1"/>
        </w:numPr>
        <w:ind w:left="0" w:firstLine="41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я детей при приеме их в Учреждение не проводится.</w:t>
      </w:r>
    </w:p>
    <w:p>
      <w:pPr>
        <w:pStyle w:val="Normal"/>
        <w:ind w:firstLine="4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Порядок посещения ребенком </w:t>
      </w:r>
      <w:r>
        <w:rPr>
          <w:b/>
          <w:iCs/>
          <w:sz w:val="22"/>
          <w:szCs w:val="22"/>
        </w:rPr>
        <w:t>Учреждения: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1.  </w:t>
      </w:r>
      <w:r>
        <w:rPr>
          <w:sz w:val="22"/>
          <w:szCs w:val="22"/>
          <w:lang w:val="tt-RU" w:eastAsia="ar-SA"/>
        </w:rPr>
        <w:t>Шести</w:t>
      </w:r>
      <w:r>
        <w:rPr>
          <w:sz w:val="22"/>
          <w:szCs w:val="22"/>
          <w:lang w:eastAsia="ar-SA"/>
        </w:rPr>
        <w:t xml:space="preserve">дневная рабочая неделя; 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2. </w:t>
      </w:r>
      <w:r>
        <w:rPr>
          <w:sz w:val="22"/>
          <w:szCs w:val="22"/>
        </w:rPr>
        <w:t>Длительность пребывания детей в Учреждении</w:t>
      </w:r>
      <w:r>
        <w:rPr>
          <w:sz w:val="22"/>
          <w:szCs w:val="22"/>
          <w:lang w:eastAsia="ar-SA"/>
        </w:rPr>
        <w:t xml:space="preserve"> – 12 часов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  Ежедневный график работы Учреждения: с 7.00 до 19.00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4.  Выходные дни:  воскресенье и праздничные дни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  <w:lang w:eastAsia="ar-SA"/>
        </w:rPr>
        <w:t xml:space="preserve">В предпраздничные дни режим работы в Учреждении осуществляется в соответствии с </w:t>
      </w:r>
      <w:r>
        <w:rPr>
          <w:sz w:val="22"/>
          <w:szCs w:val="22"/>
        </w:rPr>
        <w:t>законодательством Российской Федерации о труде</w:t>
      </w:r>
      <w:r>
        <w:rPr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Отчисление ребенка из детского сада осуществляется в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>
          <w:sz w:val="22"/>
          <w:szCs w:val="22"/>
        </w:rPr>
        <w:t>1. 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>
          <w:sz w:val="22"/>
          <w:szCs w:val="22"/>
        </w:rPr>
        <w:t>2.      По медицинским показаниям, препятствующим посещению воспитанником Учреж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>
          <w:sz w:val="22"/>
          <w:szCs w:val="22"/>
        </w:rPr>
        <w:t>3.  За невыполнение условий договора заключенного между родителями (законными представителями) и Учреждение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     По окончании срока договора и при исполнении ребенку 7 лет;</w:t>
      </w:r>
    </w:p>
    <w:p>
      <w:pPr>
        <w:pStyle w:val="Normal"/>
        <w:widowControl w:val="false"/>
        <w:autoSpaceDE w:val="false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 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, 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 Учреждение обязано: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Зачислить ребенка_____________________________________________________ в Учреждение на основании </w:t>
      </w:r>
      <w:r>
        <w:rPr>
          <w:rFonts w:cs="Calibri"/>
          <w:sz w:val="22"/>
          <w:szCs w:val="22"/>
        </w:rPr>
        <w:t xml:space="preserve">результата комплектования в автоматизированной системе «Электронный детский сад» , </w:t>
      </w:r>
      <w:r>
        <w:rPr>
          <w:sz w:val="22"/>
          <w:szCs w:val="22"/>
        </w:rPr>
        <w:t>направления (путевки) Управления образования МО «город Хасавюрт».</w:t>
      </w:r>
    </w:p>
    <w:p>
      <w:pPr>
        <w:pStyle w:val="Normal"/>
        <w:widowControl w:val="false"/>
        <w:autoSpaceDE w:val="false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2. Ознакомить родителей (законных представителей) воспитанников с Уставом, лицензией на право осуществления  образовательной деятельности, основной общеобразовательной программой  дошкольного образования и другими документами, регламентирующими организацию воспитательно-образовательного  процесса Учреждения.</w:t>
      </w:r>
    </w:p>
    <w:p>
      <w:pPr>
        <w:pStyle w:val="Normal"/>
        <w:numPr>
          <w:ilvl w:val="0"/>
          <w:numId w:val="0"/>
        </w:numPr>
        <w:ind w:firstLine="4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Обучать ребенка по образовательной  программе,  разработанным самостоятельно  с учетом федеральных государственных образовательных стандартов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4.   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5.    Осуществлять интеллектуальное, нравственное и физическое развитие ребенка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6.    Соблюдать законные права ребенка, уважать его личность.</w:t>
      </w:r>
    </w:p>
    <w:p>
      <w:pPr>
        <w:pStyle w:val="Normal"/>
        <w:autoSpaceDE w:val="false"/>
        <w:ind w:firstLine="415"/>
        <w:jc w:val="both"/>
        <w:rPr/>
      </w:pPr>
      <w:r>
        <w:rPr>
          <w:sz w:val="22"/>
          <w:szCs w:val="22"/>
        </w:rPr>
        <w:t xml:space="preserve">7. Обеспечивать медицинское обслуживание детей в Учреждении через закрепленный Медицинским учреждением по договору медицинским персоналом, который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детей. 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Обеспечивать ребенка 3 –х разовым  сбалансированным питанием, необходимым для его нормального роста и развития. 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     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  Обеспечить конфиденциальный характер информации личного характера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  Консультировать родителей  по вопросам воспитания, обучения, оздоровления  ребенк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водить своевременно до родителя (законного представителя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ода № 2300 – 1 «О защите прав потребителей» и Федеральным законом от 29.12.2012 года № 273 – ФЗ «Об образовании в Российской Федерации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еспечивать соблюдение требований Федерального закона от 27.07.2006 года № 152 – ФЗ «О персональных данных» в части сбора, хранения и обработки персональных данных родителя (законного представителя) и воспитанника. </w:t>
      </w:r>
    </w:p>
    <w:p>
      <w:pPr>
        <w:pStyle w:val="Normal"/>
        <w:ind w:firstLine="41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Родители (законные представители) обязаны: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   Выполнять устав Учреждения и условия договора, заключенного между ними и Учреждением, требования локальных актов Учреждения, в части, касающейся их прав и обязанностей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   Заботится о здоровье, физическом, психическом, духовном и нравственном развитии своих детей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3.    Своевременно ставить в известность Учреждение об отсутствии ребенка или его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Вносить плату в сумме </w:t>
      </w:r>
      <w:r>
        <w:rPr>
          <w:b/>
          <w:i/>
          <w:sz w:val="22"/>
          <w:szCs w:val="22"/>
        </w:rPr>
        <w:t>651(шестьсот пятьдесят один) рубль</w:t>
      </w:r>
      <w:r>
        <w:rPr>
          <w:sz w:val="22"/>
          <w:szCs w:val="22"/>
        </w:rPr>
        <w:t>*, указывая в квитанции реквизиты, полученные в МКДОУ. (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МО «город Хасавюрт»  Республики Дагестан.)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5.  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, не переданного лично воспитателю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6.       Приводить ребенка только здоровым, чистым, опрятным, со сменной обувью, бельем. 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7.   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8.    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9.    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10.  Исполнять иные обязанности, предусмотренные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3. Учреждение имеет право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2. Вносить предложения по совершенствованию воспитания, обучения ребенка в семье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3. Проводить диагностику знаний, умений и навыков детей, мониторинг детского развития и конфиденциально доводить полученные результаты до родителей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4. Направлять ребенка на обследование к специалистам городской медико-педагогической комиссии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6. 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7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8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-  при систематическом невыполнении родителями условий данного договора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-  по окончании срока договора и при исполнении ребенку 7 лет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Родители (законные представители) имеют право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1.    Выбирать образовательную программу из числа программ, используемых в Учреждении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2.</w:t>
        <w:tab/>
        <w:t xml:space="preserve">   Защищать законные права и интересы детей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3.  Участвовать в управлении Учреждения, т.е. избирать и быть избранным в органы самоуправления, принимать участие и выражать свое мнение на родительских собраниях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4.    Знакомиться с ходом и содержанием образовательного процесса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5. Знакомиться с уставом Учреждения и другими документами, регламентирующими деятельность и образовательный процесс Учреждения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6.</w:t>
        <w:tab/>
        <w:t xml:space="preserve">    Посещать Учреждение и беседовать с его педагогическими работниками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7.</w:t>
        <w:tab/>
        <w:t xml:space="preserve">    Обращаться в администрацию и органы управления Учреждения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8.</w:t>
        <w:tab/>
        <w:t xml:space="preserve">    Вносить добровольные пожертвования на развитие и поддержание внутреннего уклада Учреждения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9.</w:t>
        <w:tab/>
        <w:t xml:space="preserve">    Получать в установленном законодательством Российской Федерации порядке компенсации части платы, взимаемой за содержание детей в Учреждении;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>10.  Получать и иметь иные гарантии и права, предусмотренные законодательством Российской Федерации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.</w:t>
      </w:r>
    </w:p>
    <w:p>
      <w:pPr>
        <w:pStyle w:val="Normal"/>
        <w:ind w:firstLine="415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5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Изменения, дополнения к договору оформляются в форме приложения к нему</w:t>
      </w:r>
    </w:p>
    <w:p>
      <w:pPr>
        <w:pStyle w:val="Normal"/>
        <w:ind w:firstLine="41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3.Настоящий договор заключен на срок с «___» _______________ 20___ г. по  «____» ________________ 20___ г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 составлен в 2-х экземплярах,  имеющих одинаковую юридическую силу: один экземпляр хранится в Учреждении, второй – у Родителей(законных представителей).</w:t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*Примечание</w:t>
      </w:r>
      <w:r>
        <w:rPr>
          <w:sz w:val="22"/>
          <w:szCs w:val="22"/>
        </w:rPr>
        <w:t>: Размер родительской платы  может быть изменен на основании постановления МО «город Хасавюрт»  «О родительской плате за содержание детей в муниципальных дошкольных образовательных учреждениях».</w:t>
      </w:r>
    </w:p>
    <w:p>
      <w:pPr>
        <w:pStyle w:val="Normal"/>
        <w:ind w:firstLine="4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дошкольное образовательное учреждение  «Детский сад №5 «Аленушка»</w:t>
        <w:br/>
        <w:t>ИНН: 0544001440 КПП: 054401001 ОГРН: 1060544007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368000  Республика Дагестан, город Хасавюрт, улица Речной переулок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ая: Гайдарова Умайганат Залимхановна </w:t>
        <w:br/>
        <w:t xml:space="preserve">Контактный телефон: заведующая 8928(866-12-68)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br/>
        <w:t xml:space="preserve">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___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и__________  №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, Лицензией и другими  учредительными документами ознакомлен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br/>
        <w:t xml:space="preserve">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__________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 экземпляра РОДИТЕЛЕМ: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«___»_________________20____г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С Уставом ознакомлен(а): _________________________________          /_______________/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Ф.И.О.)                                             (подпись)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работку своих персональных данных и персональных данных ребенка в порядке установленном ФЗ «О персональных данны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ен (на)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06:00Z</dcterms:created>
  <dc:creator>inf7</dc:creator>
  <dc:description/>
  <cp:keywords/>
  <dc:language>en-US</dc:language>
  <cp:lastModifiedBy>Cenetic</cp:lastModifiedBy>
  <cp:lastPrinted>2016-01-26T14:07:00Z</cp:lastPrinted>
  <dcterms:modified xsi:type="dcterms:W3CDTF">2016-01-28T08:14:00Z</dcterms:modified>
  <cp:revision>21</cp:revision>
  <dc:subject/>
  <dc:title>Типовой договор ДОУ с родителями</dc:title>
</cp:coreProperties>
</file>