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118110</wp:posOffset>
            </wp:positionV>
            <wp:extent cx="7775575"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5940"/>
                    </a:xfrm>
                    <a:prstGeom prst="rect">
                      <a:avLst/>
                    </a:prstGeom>
                  </pic:spPr>
                </pic:pic>
              </a:graphicData>
            </a:graphic>
          </wp:anchor>
        </w:drawing>
      </w:r>
    </w:p>
    <w:p>
      <w:pPr>
        <w:pStyle w:val="Style17"/>
        <w:rPr>
          <w:rFonts w:ascii="Times New Roman" w:hAnsi="Times New Roman" w:cs="Times New Roman"/>
          <w:b/>
          <w:b/>
          <w:sz w:val="24"/>
          <w:szCs w:val="28"/>
        </w:rPr>
      </w:pPr>
      <w:r>
        <w:rPr>
          <w:rFonts w:cs="Times New Roman" w:ascii="Times New Roman" w:hAnsi="Times New Roman"/>
          <w:b/>
          <w:sz w:val="24"/>
          <w:szCs w:val="28"/>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pPr>
      <w:r>
        <w:rPr>
          <w:rFonts w:cs="Times New Roman" w:ascii="Times New Roman" w:hAnsi="Times New Roman"/>
          <w:b/>
          <w:sz w:val="32"/>
        </w:rPr>
        <w:t>1.Общие положения</w:t>
      </w:r>
    </w:p>
    <w:p>
      <w:pPr>
        <w:pStyle w:val="Style17"/>
        <w:rPr>
          <w:rFonts w:ascii="Times New Roman" w:hAnsi="Times New Roman" w:cs="Times New Roman"/>
          <w:b/>
          <w:b/>
          <w:sz w:val="24"/>
        </w:rPr>
      </w:pPr>
      <w:r>
        <w:rPr>
          <w:rFonts w:cs="Times New Roman" w:ascii="Times New Roman" w:hAnsi="Times New Roman"/>
          <w:b/>
          <w:sz w:val="24"/>
        </w:rPr>
      </w:r>
    </w:p>
    <w:p>
      <w:pPr>
        <w:pStyle w:val="Style17"/>
        <w:numPr>
          <w:ilvl w:val="1"/>
          <w:numId w:val="3"/>
        </w:numPr>
        <w:rPr>
          <w:rFonts w:ascii="Times New Roman" w:hAnsi="Times New Roman" w:cs="Times New Roman"/>
          <w:sz w:val="28"/>
        </w:rPr>
      </w:pPr>
      <w:r>
        <w:rPr>
          <w:rFonts w:cs="Times New Roman" w:ascii="Times New Roman" w:hAnsi="Times New Roman"/>
          <w:sz w:val="28"/>
        </w:rPr>
        <w:t>Настоящее положение разработано в соответствии с Федеральным Законом от 14 февраля 1999г. «77-ФЗ «О ведомственной охране в Российской Федерации» , Требованиями и нормами проектирования по защите объектов от преступных посягательств, ведомственными нормативными актами, условиями договора на охрану объекта, а также типовой инструкцией по организации защиты образовательных учреждений от террористических угроз, разработанной межведомственной антитеррористической комиссией.</w:t>
      </w:r>
    </w:p>
    <w:p>
      <w:pPr>
        <w:pStyle w:val="Style17"/>
        <w:numPr>
          <w:ilvl w:val="1"/>
          <w:numId w:val="1"/>
        </w:numPr>
        <w:rPr>
          <w:rFonts w:ascii="Times New Roman" w:hAnsi="Times New Roman" w:cs="Times New Roman"/>
          <w:sz w:val="28"/>
        </w:rPr>
      </w:pPr>
      <w:r>
        <w:rPr>
          <w:rFonts w:cs="Times New Roman" w:ascii="Times New Roman" w:hAnsi="Times New Roman"/>
          <w:sz w:val="28"/>
        </w:rPr>
        <w:t>Положение определяет организацию охраны и защиты дошкольного образовательного учреждения, осуществления пропускного режима, инженерно-технического оборудования объекта и ведения соответствующей документации.</w:t>
      </w:r>
    </w:p>
    <w:p>
      <w:pPr>
        <w:pStyle w:val="Style17"/>
        <w:rPr>
          <w:rFonts w:ascii="Times New Roman" w:hAnsi="Times New Roman" w:cs="Times New Roman"/>
          <w:sz w:val="28"/>
        </w:rPr>
      </w:pPr>
      <w:r>
        <w:rPr>
          <w:rFonts w:cs="Times New Roman" w:ascii="Times New Roman" w:hAnsi="Times New Roman"/>
          <w:sz w:val="28"/>
        </w:rPr>
      </w:r>
    </w:p>
    <w:p>
      <w:pPr>
        <w:pStyle w:val="Style17"/>
        <w:numPr>
          <w:ilvl w:val="0"/>
          <w:numId w:val="1"/>
        </w:numPr>
        <w:rPr>
          <w:rFonts w:ascii="Times New Roman" w:hAnsi="Times New Roman" w:cs="Times New Roman"/>
          <w:b/>
          <w:b/>
          <w:sz w:val="28"/>
        </w:rPr>
      </w:pPr>
      <w:r>
        <w:rPr>
          <w:rFonts w:cs="Times New Roman" w:ascii="Times New Roman" w:hAnsi="Times New Roman"/>
          <w:b/>
          <w:sz w:val="28"/>
        </w:rPr>
        <w:t>Обеспечение охраны образовательного учреждения.</w:t>
      </w:r>
    </w:p>
    <w:p>
      <w:pPr>
        <w:pStyle w:val="Style17"/>
        <w:rPr>
          <w:rFonts w:ascii="Times New Roman" w:hAnsi="Times New Roman" w:cs="Times New Roman"/>
          <w:b/>
          <w:b/>
          <w:sz w:val="28"/>
        </w:rPr>
      </w:pPr>
      <w:r>
        <w:rPr>
          <w:rFonts w:cs="Times New Roman" w:ascii="Times New Roman" w:hAnsi="Times New Roman"/>
          <w:b/>
          <w:sz w:val="28"/>
        </w:rPr>
      </w:r>
    </w:p>
    <w:p>
      <w:pPr>
        <w:pStyle w:val="Style17"/>
        <w:numPr>
          <w:ilvl w:val="1"/>
          <w:numId w:val="1"/>
        </w:numPr>
        <w:rPr>
          <w:rFonts w:ascii="Times New Roman" w:hAnsi="Times New Roman" w:cs="Times New Roman"/>
          <w:sz w:val="28"/>
        </w:rPr>
      </w:pPr>
      <w:r>
        <w:rPr>
          <w:rFonts w:cs="Times New Roman" w:ascii="Times New Roman" w:hAnsi="Times New Roman"/>
          <w:sz w:val="28"/>
        </w:rPr>
        <w:t>Обязанности и ответственность.</w:t>
      </w:r>
    </w:p>
    <w:p>
      <w:pPr>
        <w:pStyle w:val="Style17"/>
        <w:ind w:left="360" w:hanging="0"/>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2.1.1.Ответственность за обеспечение антитеррористической защиты ДОУ несет его руководитель.</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2.1.2.Подразделения охраны несут ответственность согласно условий договора на охрану ДОУ.</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2.1.3.Под  охраной  ДОУ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ивоправных  посягательств  в  т.ч. экстремистского характера, а также возникновения чрезвычайных ситуац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Охрана  ДОУ  осуществляется  полицейскими  подразделениями,  частными охранными  предприятиями  (ЧОП)  (далее  -  наряд  охраны),  штатными  сторожами  и вахтерами,  с  помощью  технических  средств  (ТСО)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на пункты  централизованной  охраны  (ПЦО),  территориальных ОВД, либо сочетанием этих видов охра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Для  несения  службы  по  охране  ДОУ  подбираются  сотрудники  (работники) ВОХР, сторожевой охраны, ЧОПов, имеющие соответствующу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у, годные к этой работе по состоянию здоровья, своим моральным и деловым качеств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Лица,  имеющие  непосредственный  доступ  к  организации  системы  охраны, предупреждаются  администрацией  ОУ  о  недопустимости  разглашения  сведений  о режиме охраны ДОУ и правилах использования ТС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 Руководитель ДОУ обязан: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охрану ДОУ и проводить регулярные, а также внеплановые проверки организации его охраны,  технической  укреплѐнности,  оснащенности  средствами  охранно  -  пожарной сигнализации (ОПС) и выполнения сторонами обязанностей по договору; </w:t>
      </w:r>
    </w:p>
    <w:p>
      <w:pPr>
        <w:pStyle w:val="Normal"/>
        <w:rPr/>
      </w:pPr>
      <w:r>
        <w:rPr>
          <w:rFonts w:cs="Times New Roman" w:ascii="Times New Roman" w:hAnsi="Times New Roman"/>
          <w:sz w:val="28"/>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ДОУ с определением уязвимых мест, разрабатывать исходные требования на оборудование дошкольного учреждения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разработку  планов  обеспечения  безопасности  ДОУ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соблюдение пропускного и внутриобъектового режи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своевременный  капитальный  ремонт  инженерных  коммуникаций, кабельных линий, модернизацию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  с  должностными  лицами  подразделения  охраны  организовать  обучение руководящего  состава,  персонала  ДОУ,  обучающихся  и  воспитанников,  действиям при возникновении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вместно с руководителем службы безопасности (охраны) (или  лицом, назначенным  приказом  по  учреждению  ответственным  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езопасность)  тренировки  с сотрудниками охранных структур и персоналом ДОУ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  Обязанности  сотрудника  охраны  ДОУ  (далее  -  охранник)  определяются должностной инструкцией, инструкцией по пропускному режиму, планом охраны ОУ,  разрабатываемых администрацией ДОУ с учетом Типовой инструкции. В них сотруднику охраны опреде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место несения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дачи по несению службы и ответственность за их невыпол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иема и сдачи поста, его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ок ответственных лиц учреждения, имеющих право вскрытия помещений и доступа на    объект в любое время суток, порядок связи с этими работни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опуска в охраняемые помещения в нерабочее время лиц из числа персонала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взаимодействия с персоналом службы безопасности и другими работникам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иема под охрану и снятия с охраны помещений ДОУ, выведенных на пульт;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оверки исправности ТСО 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при нарушении посетителями правил посещения ДО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лучении  сигнала  «тревога»,  а  также  при  проведении  учебных  тренировок персонала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связи  с  нарядами  соседних  постов,  персоналом  службы  безопасности,  дежурными ПЦО и территориальных органов внутренних 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ериодичность) доклада руководству подразделения охраны об обстановке и результатах несения служб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роведении в ДОУ массов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ремя и место приема пищ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Наряд  охраны  ДОУ  непосредственно  подчиняется  начальнику  охраны  (старшему наря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0. На постах охраны с учетом их функциональности рекомендуется им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лефонный аппарат, средство тревожной сигнализации, средства мобильной связи; </w:t>
      </w:r>
    </w:p>
    <w:p>
      <w:pPr>
        <w:pStyle w:val="Normal"/>
        <w:rPr/>
      </w:pPr>
      <w:r>
        <w:rPr>
          <w:rFonts w:cs="Times New Roman" w:ascii="Times New Roman" w:hAnsi="Times New Roman"/>
          <w:sz w:val="28"/>
          <w:szCs w:val="28"/>
        </w:rPr>
        <w:t xml:space="preserve">- список телефонов дежурных служб территориальных подразделений ФСБ, МВД, МЧС,     аварийно-спасательных служб, администрации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ую инструкцию сотрудника охраны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о пропускному режи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амятку) по действиям должностных лиц и персонала ДОУ в чрезвычайных    ситуациях; </w:t>
      </w:r>
    </w:p>
    <w:p>
      <w:pPr>
        <w:pStyle w:val="Normal"/>
        <w:rPr/>
      </w:pPr>
      <w:r>
        <w:rPr>
          <w:rFonts w:cs="Times New Roman" w:ascii="Times New Roman" w:hAnsi="Times New Roman"/>
          <w:sz w:val="28"/>
          <w:szCs w:val="28"/>
        </w:rPr>
        <w:t xml:space="preserve">- правила пользования техническими средствами охраны и тревожной сигн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регистрации посе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регистрации въезда (выезда)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приема и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другие  необходимые  документы  по  усмотрению  руководителя  ДОУ  (журнал выдачи ключей  и приема помещений под охрану, графики дежурств  ответственных лиц в праздничные  и  выходные  дни  и  т.п.).  В  зависимости  от  характера  объекта  допускается объединение отдельных журналов в едины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рганизация службы по охране объект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Подразделения охраны в соответствии с условиями договора обеспечиваю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ропускной режим, взаимодействие со службой безопасности объекта,  администрацией, правоохранитель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храну  ДОУ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воспитанников  и  посетителей,  охрану  общественного  порядка  и  пресечение правонарушений  в  зоне  постов  и  маршрутов  патрулирования  в  рамках  своей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агирование на сигналы срабатывания средств ОПС и тревожной сигн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сечение несанкционированных проникновений на охраняемый объ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локализации  и  ликвидации  возникших  ЧС,  в  том  числе  вследствие диверсионно-террористических акц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Сотрудники  охраны  выполняют  служебные  обязанности  в  составе  наряда охраны  и  имеют  специальные  отличительные  знаки  (бейджики,  нашивки  на форменной одежде и т.п.). Для выполнения служебных обязанностей охранники могут экипироваться  средствами  индивидуальной  защиты  в  соответствии  с  нормативно-правовыми  актами,  регламентирующими  деятельность  службы,  осуществляющей охрану объекта. Использование оружия для охраны ОУ не допуска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Должностными лицами подразделения охраны проверяется готовность наряда (охранников) перед  заступлением на службу к ее несению и проводится  инструктаж. </w:t>
      </w:r>
    </w:p>
    <w:p>
      <w:pPr>
        <w:pStyle w:val="Normal"/>
        <w:rPr>
          <w:rFonts w:ascii="Times New Roman" w:hAnsi="Times New Roman" w:cs="Times New Roman"/>
          <w:sz w:val="28"/>
          <w:szCs w:val="28"/>
        </w:rPr>
      </w:pPr>
      <w:r>
        <w:rPr>
          <w:rFonts w:cs="Times New Roman" w:ascii="Times New Roman" w:hAnsi="Times New Roman"/>
          <w:sz w:val="28"/>
          <w:szCs w:val="28"/>
        </w:rPr>
        <w:t xml:space="preserve">В инструктаже наряда охраны могут принимать участие руководитель ДОУ, дежурные администраторы,  руководящий  и  инспекторский  состав  управлений  (отделов) вневедомственной  охраны  при  территориальных  органах  внутренних  дел,  полиции общественной безопасности и криминальной полиции органов внутренних де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Контроль  за  несением  нарядом  службы  по  охране  ДОУ  осуществляется должностными  лицами  подразделения  охраны  и  органов  внутренних  дел, руководителем  ДОУ,  дежурными  администраторами  в  соответствии  с  требованиями руководящих и иных регламентирующих доку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Должностные лица, уполномоченные на проверку, имеют право: </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иться  с  документами  делопроизводства  по  вопросам  режима  и  организации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ять организацию службы охраны ДОУ и исправность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ать от должностных лиц подразделения охраны информацию о происшествиях и ЧС, связанных с охраной 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письменные  предложения  о  временном  усилении  охраны  ДОУ  или  его отдельных помещений в пределах установленной штатной численности личного сост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зультаты  проверки  организации  охраны  ДОУ,  предложения  по  устранению выявленных недостатков оформляются акт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6.  Органами  исполнительной  власти  (постоянно  действующей  рабочей  группой антитеррористической  комиссии  области),  в  соответствии  с  планами-заданиями периодически  проводится  изучение  состояния  защищенности  ДОУ  с  целью  вы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ых вопросов и принятия мер к их разреш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бязанности сотрудника охраны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 В компетенцию охранника входит: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пропускного  режима  родителями,  персоналом  и посетителями  ДОУ,  а  также  въездом  на  территорию  ДОУ  и  парковкой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в  необходимых  случаях,  документов  и  пропусков  у  лиц,  проходящих  на  охраняемый объ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осредственное  осуществление  мер  по  недопущению  проноса  в  ДОУ  оружия, боеприпасов, взрывчатых и других опасных вещ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ие мер к пресечению правонарушений и задержанию (в рамках  установленных полномочий) правонаруш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ем  под  охрану  от  материально  ответственных  лиц  помещений  для  хранения материальных ценностей, включенных в зону охраны по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за работой приборов охранной, охранно-пожарной и тревожной сигнализации, установленных на пункте ох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сообщение  о  срабатывании  сигнализации  непосредственному  начальнику (руководителю ДОУ),  а при необходимости в орган внутренних дел, пожарную охрану;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ликвидации пожара, предупреждении угрозы взры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2. Обязанности охранника определяются должностной инструкцией, инструкцией по пропускному  режиму  в  дошкольном  образовательном  учреждении,  другими распорядительными документами, разрабатываемыми администрацией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ник обязан: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окнах, двер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ожить о произведенной смене и выявленных недостатках дежурному ЧОП, дежурному администратору, руководителю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пускной  режим  в  дошкольном  образовательном  учреждении  в  соответствии  с инструкцией по пропускному режиму в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контроль  за  складывающейся  обстановкой  на  территории  ДОУ  и прилегающ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лиц,  пытающихся  в  нарушение  установленных  правил  проникнуть  на территорию  ДОУ  с  целью  совершения  противоправных  действий  в  отношении воспитанников,  педагогического  и  технического  персонала,  имущества  и  оборудования ДОУ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водить обход территории ДОУ согласно установленному графику обходов, но  не реже  чем  3  раза  в  день:  перед  началом  работы  ДОУ,  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пересмены  и  после окончания  работы  ДОУ,  о  чем  делать  соответствующие  записи  в  журнале  приема  -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обходимости  осуществлять  дополнительный  осмотр  территории  и поме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бнаружении подозрительных лиц,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3.  Сотрудник  охраны  в  процессе  несения  службы  обязан  выполнять  комплекс мероприятий,  направленных  на  недопущение  совершения  на  территории  ДОУ террористических  актов  и  возникновения  других  чрезвычайных  обстоятельств,  для ч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а) при приеме (сдаче)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а, окон,  дверей с целью изучения оперативной обстановки и обнаружения подозрительны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 или дежурному администрат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знакомиться с имеющимися инструк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точнить  систему  экстренного  вызова  полиции,  руководства  учреждения,  службы спасения  и  проверить  работоспособность  охранной,  аварийной  и  пожарной сигнализаций, средств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с  разрешения  ответственного  должностного  лица  администрации  учреждения  принять (сдать) дежур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б) во время дежур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пускной  режим,  регистрируя  посторонних  лиц  в  журнале посе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въезд  и  выезд  автотранспорта  на  территорию  ДОУ  на  основании пропуска  или  другого  разрешительного  документа,  определенного  администрацией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этом  регистрировать  в  специальном  журнале  марку  машины, государственный номер, время въезда и выезда; </w:t>
      </w:r>
    </w:p>
    <w:p>
      <w:pPr>
        <w:pStyle w:val="Normal"/>
        <w:rPr/>
      </w:pPr>
      <w:r>
        <w:rPr>
          <w:rFonts w:cs="Times New Roman" w:ascii="Times New Roman" w:hAnsi="Times New Roman"/>
          <w:sz w:val="28"/>
          <w:szCs w:val="28"/>
        </w:rPr>
        <w:t xml:space="preserve">-  контролировать  правомерность  парковки  автотранспорта  в  непосредственной  близости  от ДОУ.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в  дневное  и  ночное  время  обход  и  осмотр  территории  ДОУ  согласно  схемы-маршрута,  а  при  выявлении  каких-либо  нарушений  информировать  руководителя ДОУ или ответственное должностное лицо;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журнал  приема  -  сдачи  дежурства,  в  котором  отражать:  результаты  осмотра территории ДОУ - кому доложено; выявленные в течение срока несения службы нарушения или ситуации,  вызывающие  подозрения  -  кому  доложено  и  какие  меры  реагирования  приня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технической  укрепленности  объектов  ДОУ  -  кому  долож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 В этом журнале могут делаться отметки о приеме и сдаче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того, во время дежурства сотрудники охраны совместно с представителями администрации ДОУ осуществляю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обстановки  в  арендуемых  в  здании  учреждения  помещениях  и  на прилегающих к ним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таж  работников  ДОУ  о  порядке  действий  при  обнаружении  брошенных (оставленны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йствие  правоохранительным  органам  при  проведении  ими  оперативно  розыскных мероприятий на территории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 Сотрудник охраны должен зн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ую инструк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руководящие  документы,  определяющие  организацию охраны  и  пропускного  режима в ДОУ, режим работы его персонала, порядок действий при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бенности  охраняемого  образовательного  учреждения  и  прилегающей  к  нему территории; </w:t>
      </w:r>
    </w:p>
    <w:p>
      <w:pPr>
        <w:pStyle w:val="Normal"/>
        <w:rPr/>
      </w:pPr>
      <w:r>
        <w:rPr>
          <w:rFonts w:cs="Times New Roman" w:ascii="Times New Roman" w:hAnsi="Times New Roman"/>
          <w:sz w:val="28"/>
          <w:szCs w:val="28"/>
        </w:rPr>
        <w:t xml:space="preserve">-  места  расположения  средств  охранной,  охранно  -  пожарной  и  тревожной сигнализации,  средств  связи  и  пожаротушения,  правила  их  использования  и 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взаимодействия  с  правоохранительными  органами,  правила  внутреннего  распорядка образовательного учреждения, правила осмотра ручной клади и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цы  пропусков  и  подписей  должностных  лиц,  имеющих  право  давать  разрешение  на проход в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5. Охранник имеет право: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бовать от родителей, персонала ДОУ и посетителей соблюдения пропускного режима и правил внутреннего распоря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секать попытки нарушения пропускного режима и правил внутреннего распоря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бовать  немедленного  устранения  выявленных  недостатков  в  обеспечении  охраны  и инженерно-технической укрепленност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меры по задержанию нарушителей и сообщить о правонарушениях в правоохранительные орга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6. Сотруднику охраны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тавлять пост без разрешения, в случае внезапного заболевания оповестить руководителя ДОУ и продолжать нести службу до прибытия зам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ускать в ДОУ посторонних лиц с нарушением установленных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от любых лиц какие-либо предм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авать  или  предъявлять  кому  бы  то  ни  было  табельные  спецсредства,  за  исключением прямых нача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давать под охрану и снимать из-под охраны помещения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общать  посторонним  лицам  какие-либо  сведения  об  охраняемом  объекте  и  порядке организации его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хранить  и  употреблять  на  рабочем  месте  спиртосодержащие  напитки,  слабоалкогольные коктейли, пиво, наркотические и психотропные и токсические сред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7.  При  нападении  на  ДОУ  наряд  охраны  (охранник),  работники  данного  ДОУ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 После подачи сигнала «тревога» наряд охраны (охранник) принимает меры  для  пресечения  противоправных  действий,  задержания  правонарушителей  и  усиления охраны,  наблюдения  за  подходами  к  ДОУ.  По  прибытии  наряда  полиции  поступает  в  распоряжение старшего наряда и действует по его указанию. Персонал  ДОУ  по  сигналу  «тревога»  прекращает основную  деятельность,  эвакуируется  в  безопасное  место,  в  дальнейшем  действуют  в соответствии с инструкцией на случай чрезвычайных ситуаци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Разрабатываемая документац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надежной антитеррористической защиты ДОУ рекомендуется иметь следующие докумен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оложение  об  организации  охраны  и  защиты  ДОУ  (утверждается  руководителем учреждения,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о пропускному режиму в образовательном учреждении  (утверждается руководителем  ДОУ,  подписывается  ответственным  ли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ДОУ  за  выполнение мероприятий  по  антитеррористической  защите  ДОУ,  согласуется  с  руководителем подразделения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амятку)  по  действиям  руководителя,  должностных  лиц  и  персонала ДОУ при угрозе террористического акта и в иных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сотрудникам  подразделения  охраны  (утверждаются руководителем ДОУ, подписываются ответственным лицом учреждения за  выпол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й  по  антитеррористической  защите  ДОУ,  согласуются  с  руководством подразделения охраны); </w:t>
      </w:r>
    </w:p>
    <w:p>
      <w:pPr>
        <w:pStyle w:val="Normal"/>
        <w:rPr/>
      </w:pPr>
      <w:r>
        <w:rPr>
          <w:rFonts w:cs="Times New Roman" w:ascii="Times New Roman" w:hAnsi="Times New Roman"/>
          <w:sz w:val="28"/>
          <w:szCs w:val="28"/>
        </w:rPr>
        <w:t xml:space="preserve">-  паспорт  антитеррористической  защищенности  ДОУ  (утверждается  руководителем учреждения,  подписывается  ответственным  лицом  учреждения  за  выполнение мероприятий  по  антитеррористической  защите  ДОУ,  согласуется  с  территориальными органами УФСБ или ГОВД);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  обеспечения  антитеррористической  безопасности  ДОУ  на  текущий  период (утверждается  руководителем  ДОУ,    как  правило,  перед  началом  нового  учебного года,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  обеспечения безопасности  образовательного учреждения  при   проведении  массовых мероприятий (праздника, выпускного балла, экзаменов и т.п.); </w:t>
      </w:r>
    </w:p>
    <w:p>
      <w:pPr>
        <w:pStyle w:val="Normal"/>
        <w:rPr/>
      </w:pPr>
      <w:r>
        <w:rPr>
          <w:rFonts w:cs="Times New Roman" w:ascii="Times New Roman" w:hAnsi="Times New Roman"/>
          <w:sz w:val="28"/>
          <w:szCs w:val="28"/>
        </w:rPr>
        <w:t xml:space="preserve">-  перспективный  план  оборудования  ДОУ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ДОУ,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функциональные  обязанности  должностного  лица  учреждения,  ответственного  за  выполнение мероприятий  по  антитеррористической  защите  ДОУ  (подписываются  руководителем учрежд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Инженерно-техническое укрепление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женерно-техническое  укрепление  ДОУ  -  это  совокупность  мероприятий, направленных  на  усиление  конструктив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даний,  помещений  и охраняемых  территорий,  обеспечивающих  необходимое  противодействие несанкционированному  проникнов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лучайному  проходу)  в  охраняемую  зону,  взлому и другим преступным посягательств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й  обеспечения  надежной  защиты  ДОУ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ДОУ системами охранной и тревожной сигнал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есообразных случаях для усиления защиты ДОУ и оперативного реагирования применяются системы контроля и управления доступом, охранного телевидения и оповещ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ДОУ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  Организация  и проведение  противопожарных  мероприятий,  включая  оснащение  ДОУ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 Пожарная  сигнализация  при  наличии  технической  возможности  подключается  на отдельные номера пультов централизованного наблю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граждения периметра территории дошкольного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Ограждение должно быть сплошным и исключать случайный въезд транспорта на территорию ДОУ, минуя официальные мес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Дошкольное  образовательное  учреждение должно иметь ограждение  высотой не ниже 160 с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оро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Места въезда на территорию ДОУ оборудуются воротами или шлагбаум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Конструкция  ворот  должна  обеспечивать  их  жесткую  фиксацию  в  закрытом положении.  Ворота  следует  оборудовать  ограничителями  или  стопорами  для предотвращения произвольного открывания (движ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3.  При  использовании  замков  в  качестве  запирающих  устройств  ворот  следует устанавливать замки гаражного типа или навесны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Дверные конструк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1.  Входные  двери  дошкольного  образовательного  учреждения  должны  быть исправными, хорошо подогнанными под дверную коробку и обеспечивать надежную защиту  помещений  объекта.  Входные  наружные  двери,  по  возможности,  должны  открываться наружу.  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2.  Дверные  проемы  (тамбуры)    центрального  и  запасных  входов,  при отсутствие около них  постов охраны, следует оборудовать дополнительной запирающейся </w:t>
      </w:r>
    </w:p>
    <w:p>
      <w:pPr>
        <w:pStyle w:val="Normal"/>
        <w:rPr>
          <w:rFonts w:ascii="Times New Roman" w:hAnsi="Times New Roman" w:cs="Times New Roman"/>
          <w:sz w:val="28"/>
          <w:szCs w:val="28"/>
        </w:rPr>
      </w:pPr>
      <w:r>
        <w:rPr>
          <w:rFonts w:cs="Times New Roman" w:ascii="Times New Roman" w:hAnsi="Times New Roman"/>
          <w:sz w:val="28"/>
          <w:szCs w:val="28"/>
        </w:rPr>
        <w:t xml:space="preserve">дверью.  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3.  Двери  основного  и  запасных  эвакуационных  выходов  во  время  учебно  -   воспитательного  процесса  должны  закрываться  на  легко  открывающиеся  запоры.  Категорически запрещается во время учебно-воспитательного процесса закрывать двери на внутренние и висящие зам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конные конструк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Решетки  должны  обеспечивать  как  надежную  защиту  оконного проема, так и быструю эвакуацию людей из по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установке защитного остекления (решетки, ставни, жалюзи и др.) силовые элементы на окна могут не устанавлива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Другие технологические канал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ри и коробк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w:t>
      </w:r>
    </w:p>
    <w:p>
      <w:pPr>
        <w:pStyle w:val="Normal"/>
        <w:rPr>
          <w:rFonts w:ascii="Times New Roman" w:hAnsi="Times New Roman" w:cs="Times New Roman"/>
          <w:b/>
          <w:b/>
          <w:sz w:val="28"/>
          <w:szCs w:val="28"/>
        </w:rPr>
      </w:pPr>
      <w:r>
        <w:rPr>
          <w:rFonts w:cs="Times New Roman" w:ascii="Times New Roman" w:hAnsi="Times New Roman"/>
          <w:b/>
          <w:sz w:val="28"/>
          <w:szCs w:val="28"/>
        </w:rPr>
        <w:t>5. Оборудование техническими средствами охранной и тревожной сигнал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щита здания, помещ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Техническими  средствами  охранной  сигнализации  рекомендуется  оборудовать  все уязвимые  места  здания  (окна,  двери,  люки,  вентиляционные  шахты  и  т.  п.),  через  которые возможно несанкционированное проникновение в помещения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Защита воспитанников, персонала и посетителей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воспитанников,  персонала  или  посетителей  ДОУ должно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  Система  тревожной  сигнализации организуется «без права отключения». Ручные и ножные устройства ТС должны размещаться в местах, по возможности незаметных для посетите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Устройства ТС рекомендуется устанавл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постах и в помещениях ох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в кабинете руководителя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других местах по указанию руководителя образовательного учреждения или по рекомендации сотрудника охраны. </w:t>
      </w:r>
    </w:p>
    <w:p>
      <w:pPr>
        <w:pStyle w:val="Normal"/>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Создание системы оповещ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истема  оповещения  в  ДОУ  создается  для  оперативного  информирования сотрудников,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Оповещение  сотрудников  и  воспитанников,  находящихся  в  ДОУ,  должно осуществляться с помощью технических средств, которые должны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ачу звуковых сигналов в здания и помещения, на участки территории объекта с постоянным или временным пребыванием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ансляцию  речевой  информации  или  специального  звукового  сигнала  о  характере опас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Эвакуация  воспитанников,  сотрудников  ДОУ  по  сигналам  оповещения  должна сопровожд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ачей  специального  звукового  сигнала,  утвержденного  руководителем образовательного  учреждения,  направленного  на  предотвращение  паники  и  других явлений, усложняющих процесс эвакуации (скопление людей в проходах, тамбурах, на лестничных клетках и другие ме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нием дверей дополнительных эвакуационных выход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Сигналы  оповещения  должны  отличаться  от  сигналов  друг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оповещателей,  их  мощность  должны  обеспечивать  необходимую слышимость  во  всех  местах  постоянного  или  временного  пребывания  воспитанников, сотрудников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На территории следует применять рупорные громкоговорит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Оповещатели не должны иметь регуляторов громк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Коммуникации систем оповещения в отдельных случаях допускается проектировать  совмещенными с радиотрансляционной сетью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Управление  системой  оповещения  должно  осуществляться  из  помещения охраны, вахты или другого специальн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Ответственный за антитеррористическую защиту</w:t>
        <w:br/>
        <w:t xml:space="preserve">  _______________________                                </w:t>
        <w:br/>
        <w:t xml:space="preserve">  Зам. заведующего по безопасности  Исхабов А.Д.</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1:00Z</dcterms:created>
  <dc:creator>Admin</dc:creator>
  <dc:description/>
  <cp:keywords/>
  <dc:language>en-US</dc:language>
  <cp:lastModifiedBy>Cenetic</cp:lastModifiedBy>
  <cp:lastPrinted>2019-04-25T11:47:00Z</cp:lastPrinted>
  <dcterms:modified xsi:type="dcterms:W3CDTF">2019-04-25T11:44:00Z</dcterms:modified>
  <cp:revision>6</cp:revision>
  <dc:subject/>
  <dc:title/>
</cp:coreProperties>
</file>