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636270</wp:posOffset>
            </wp:positionV>
            <wp:extent cx="7957820" cy="1094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                </w:t>
      </w:r>
      <w:r>
        <w:rPr>
          <w:b/>
          <w:color w:val="000000"/>
          <w:sz w:val="28"/>
          <w:szCs w:val="20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В. МКДОУ «Детский сад №5 «Аленушка»</w:t>
      </w:r>
    </w:p>
    <w:p>
      <w:pPr>
        <w:pStyle w:val="Normal"/>
        <w:jc w:val="right"/>
        <w:rPr/>
      </w:pPr>
      <w:r>
        <w:rPr>
          <w:rFonts w:cs="Calibri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_______________Гайдарова У.З..</w:t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20"/>
        </w:rPr>
        <w:t>28.10.2016 г.</w:t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20"/>
        </w:rPr>
      </w:pPr>
      <w:r>
        <w:rPr>
          <w:rFonts w:cs="Times New Roman" w:ascii="Times New Roman" w:hAnsi="Times New Roman"/>
          <w:b/>
          <w:color w:val="000000"/>
          <w:sz w:val="48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о защите персональных данных воспитанников </w:t>
      </w:r>
    </w:p>
    <w:p>
      <w:pPr>
        <w:pStyle w:val="Normal"/>
        <w:jc w:val="center"/>
        <w:rPr>
          <w:b/>
          <w:b/>
          <w:color w:val="000000"/>
          <w:sz w:val="36"/>
          <w:szCs w:val="20"/>
        </w:rPr>
      </w:pPr>
      <w:r>
        <w:rPr>
          <w:rFonts w:cs="Calibri"/>
          <w:b/>
          <w:color w:val="000000"/>
          <w:sz w:val="36"/>
          <w:szCs w:val="20"/>
        </w:rPr>
        <w:t xml:space="preserve"> </w:t>
      </w:r>
      <w:r>
        <w:rPr>
          <w:b/>
          <w:color w:val="000000"/>
          <w:sz w:val="36"/>
          <w:szCs w:val="20"/>
        </w:rPr>
        <w:t>МКДОУ «Детский сад №5 «Аленушка»</w:t>
      </w:r>
    </w:p>
    <w:p>
      <w:pPr>
        <w:pStyle w:val="Normal"/>
        <w:jc w:val="center"/>
        <w:rPr>
          <w:b/>
          <w:b/>
          <w:color w:val="000000"/>
          <w:sz w:val="36"/>
          <w:szCs w:val="20"/>
        </w:rPr>
      </w:pPr>
      <w:r>
        <w:rPr>
          <w:rFonts w:cs="Calibri"/>
          <w:b/>
          <w:color w:val="000000"/>
          <w:sz w:val="36"/>
          <w:szCs w:val="20"/>
        </w:rPr>
        <w:t xml:space="preserve"> </w:t>
      </w:r>
      <w:r>
        <w:rPr>
          <w:b/>
          <w:color w:val="000000"/>
          <w:sz w:val="36"/>
          <w:szCs w:val="20"/>
        </w:rPr>
        <w:t>и их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b/>
          <w:sz w:val="28"/>
        </w:rPr>
        <w:t>г.Хасавю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1. Общие полож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1.1. Настоящее положение о защите персональных данных воспитанников Муниципального казенного дошкольного образовательного учреждения «Детский сад №5 «Аленушка» (далее - Положение) и их родителей (законных представителей) (далее – родителей), разработано для  МКДОУ №5 в соответствии с Конституцией Российской Федерации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 Устава МКДОУ №5  и регламентирует порядок работы с персональными данными воспитанников МКДОУ №5  и их род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При определении объема и содержания персональных данных воспитанника, его родителей администрация МКДОУ №5 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1.5. Во всех случаях отказ родителя от своих прав на сохранение и защиту тайны недействителен. 1.6. Настоящее Положение утверждается приказом заведующего МКДОУ №5  с учётом мнения Совета образовательного учреждения. </w:t>
      </w:r>
    </w:p>
    <w:p>
      <w:pPr>
        <w:pStyle w:val="Normal"/>
        <w:rPr>
          <w:sz w:val="28"/>
        </w:rPr>
      </w:pPr>
      <w:r>
        <w:rPr>
          <w:sz w:val="28"/>
        </w:rPr>
        <w:t>1.7. Срок действия данного положения не ограничен. Положение действует до принятия нового.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2. Основные понятия и состав персональных данных воспитанников и их родителей. </w:t>
      </w:r>
    </w:p>
    <w:p>
      <w:pPr>
        <w:pStyle w:val="Normal"/>
        <w:rPr>
          <w:sz w:val="28"/>
        </w:rPr>
      </w:pPr>
      <w:r>
        <w:rPr>
          <w:sz w:val="28"/>
        </w:rPr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МКДОУ №5  в связи с осуществлением образовательной деятельности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3. В состав персональных данных воспитанника и его родителя входят:  данные свидетельства о рождении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паспортные данные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данные, подтверждающие законность представления прав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адрес регистрации и проживания, контактные телефоны воспитанника и его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ведения о месте работы (учебы)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ведения о состоянии здоровья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данные страхового медицинского полиса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траховой номер индивидуального лицевого счета (СНИЛС)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данные о банковских реквизитах родителя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фотографии воспитанника.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анные о доходах членов семьи;</w:t>
      </w:r>
    </w:p>
    <w:p>
      <w:pPr>
        <w:pStyle w:val="Normal"/>
        <w:rPr>
          <w:sz w:val="28"/>
        </w:rPr>
      </w:pPr>
      <w:r>
        <w:rPr>
          <w:sz w:val="28"/>
        </w:rPr>
        <w:t>2.4. При оформлении в МКДОУ №5  воспитанника, его родитель представляет следующие документы:  копию свидетельства о рождени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пию паспорта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адрес регистрации и проживания воспитанника и его родителей, контактные телефоны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ведения о месте работы (учебы) родителей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медицинскую карту ребён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правку о состояния здоровья ребен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заключение территориальной психолого-медико-педагогической комиссии (при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формлении в группы для детей с нарушениями речи);  копию страхового медицинского полиса воспитанник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траховой номер индивидуального лицевого счета (СНИЛС) воспитанника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5. При оформлении компенсации части родительской платы за содержание ребёнка в МКДОУ №5  , установленной действующим законодательством, родитель представляет следующие документы:  копии свидетельств о рождении детей (рождённых в данной семье, усыновлённых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пекаемых, приёмных);  документ, удостоверяющий личность, с местом прописк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становления об установлении опеки, доверенности на представление интересов ребёнка, свидетельства о браке или разводе (при разных фамилиях ребёнка и родителя);  копию справки о банковских реквизитах родителя (законного представителя)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6. При оформлении льгот по оплате за содержание ребёнка в МКДОУ №5  , установленных действующим законодательством, родитель представляет следующие документы в соответствии с видами льгот, на которые претендует:  справки о составе семь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справки о доходах всех членов семь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пию справки об инвалидност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пию удостоверения многодетной матери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7. Работники МКДОУ №5  могут получить от самого воспитанника данные о:  фамилии, имени, отчестве, дате рождения, месте жительстве воспитанника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фамилии, имени, отчестве родителей воспитанника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2.8. Персональные данные воспитанника и родителя являются конфиденциальной информацией и не могут быть использованы работниками МКДОУ №5  в личных целях. </w:t>
      </w:r>
    </w:p>
    <w:p>
      <w:pPr>
        <w:pStyle w:val="Normal"/>
        <w:ind w:left="1134" w:hanging="567"/>
        <w:rPr>
          <w:b/>
          <w:b/>
          <w:sz w:val="28"/>
        </w:rPr>
      </w:pPr>
      <w:r>
        <w:rPr>
          <w:b/>
          <w:sz w:val="28"/>
        </w:rPr>
        <w:t xml:space="preserve">3. Порядок получения, обработки, хранения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Порядок получения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2. Все персональные данные воспитанников, их родителей МКДОУ №5  следует получать у самого родителя (законного представителя).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6. Работник МКДОУ №5 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rPr>
          <w:sz w:val="28"/>
        </w:rPr>
      </w:pPr>
      <w:r>
        <w:rPr>
          <w:sz w:val="28"/>
        </w:rPr>
        <w:t>3.1.7. Согласие родителя не требуется в следующих случаях:  обработка персональных данных осуществляется на основании федерального закона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станавливающего ее цель, условия получения персональных данных и круг субъектов, персональные данные которые подлежат обработке, а также определяющего полномочия руководителя;  персональные данные являются общедоступным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по требованию полномочных государственных органов в случаях, предусмотренных федеральным законодательством;  обработка персональных данных осуществляется для статистических или иных научных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лей при условии обязательного обезличивания персональных данных;  обработка персональных данных необходима для защиты жизни, здоровья или иных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жизненно важных интересов воспитанника и родителя, если получение его согласия невозможно. </w:t>
      </w:r>
    </w:p>
    <w:p>
      <w:pPr>
        <w:pStyle w:val="Normal"/>
        <w:rPr>
          <w:sz w:val="28"/>
        </w:rPr>
      </w:pPr>
      <w:r>
        <w:rPr>
          <w:sz w:val="28"/>
        </w:rPr>
        <w:t>3.2. Принципы обработки персональных данных:  законность целей и способов обработки персональных данных и добросовестность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оответствие целей обработки персональных данных целям, заранее определенным и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явленным при сборе персональных данных, а также полномочиям оператора;  соответствие объема и характера обрабатываемых персональных данных, способов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работки персональных данных целям обработки персональных данных;  достоверность персональных данных, их достаточность для целей обработки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недопустимость обработки персональных данных, избыточных по отношению к целям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явленным при сборе персональных данных;  недопустимость объединения созданных для несовместимых между собой целей баз данных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информационных систем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 xml:space="preserve">3.3. Порядок обработки, передачи и хранения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 xml:space="preserve">3.3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ДОУ №5  , если иное не определено законом. </w:t>
      </w:r>
    </w:p>
    <w:p>
      <w:pPr>
        <w:pStyle w:val="Normal"/>
        <w:rPr>
          <w:sz w:val="28"/>
        </w:rPr>
      </w:pPr>
      <w:r>
        <w:rPr>
          <w:sz w:val="28"/>
        </w:rPr>
        <w:t>3.4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3.4.1. 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3.4.2. 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 </w:t>
      </w:r>
    </w:p>
    <w:p>
      <w:pPr>
        <w:pStyle w:val="Normal"/>
        <w:rPr>
          <w:sz w:val="28"/>
        </w:rPr>
      </w:pPr>
      <w:r>
        <w:rPr>
          <w:sz w:val="28"/>
        </w:rPr>
        <w:t xml:space="preserve">3.4.3. 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3.5. Хранение и использование документированной информации персональных данных воспитанника или родителя. </w:t>
      </w:r>
    </w:p>
    <w:p>
      <w:pPr>
        <w:pStyle w:val="Normal"/>
        <w:rPr>
          <w:sz w:val="28"/>
        </w:rPr>
      </w:pPr>
      <w:r>
        <w:rPr>
          <w:sz w:val="28"/>
        </w:rPr>
        <w:t xml:space="preserve">3.5.1.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Normal"/>
        <w:rPr>
          <w:sz w:val="28"/>
        </w:rPr>
      </w:pPr>
      <w:r>
        <w:rPr>
          <w:sz w:val="28"/>
        </w:rPr>
        <w:t xml:space="preserve">3.5.2. Персональные данные воспитанников и родителей хранятся в местах с ограниченным доступом к этим документ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4. Доступ к персональным данным воспитанников и их род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4.1. Право доступа к персональным данным воспитанников и родителей имеют:  заведующий МКДОУ №5  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заместитель заведующего по административно-хозяйственной работе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заместитель заведующего по учебно-воспитательной работе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таршая медицинская сестра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воспитател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учителя-логопеды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педагог-психолог.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аждый из вышеперечисленных сотрудников предупреждается о неразглашении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>4.2.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КДОУ №5 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5. Права родителей в целях обеспечения защиты персональных данных своих детей.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5.1. В целях обеспечения защиты персональных данных, хранящихся в МКДОУ №5  , родители имеют право на бесплатное получение полной информации о:  лицах, которые имеют доступ к персональным данным или которым может быть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едоставлен такой доступ;  перечне обрабатываемых персональных данных и источниках их получения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роках обработки персональных данных, в т.ч. сроках их хранения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юридических последствиях обработки их персональных данных.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бесплатное получение полной информации о своих персональных данных и обработке их.</w:t>
      </w:r>
    </w:p>
    <w:p>
      <w:pPr>
        <w:pStyle w:val="Normal"/>
        <w:rPr>
          <w:sz w:val="28"/>
        </w:rPr>
      </w:pPr>
      <w:r>
        <w:rPr>
          <w:sz w:val="28"/>
        </w:rPr>
        <w:t>5.2. Родители имеют право на: свободный бесплатный доступ к своим персональным данным, в т.ч. на получение копии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юбой записи, содержащей персональные данные его ребёнка, за исключением случаев, предусмотренных федеральным законом;  требование об исключении или исправлении неверных персональных данных, а также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анных, обработанных с нарушением требований ТК РФ или иного федерального закона;  требование об извещении руководителем всех лиц, которым ранее были сообщены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верные или неполные персональные данные воспитанника или родителя, обо всех произведённых в них исключениях, исправлениях или дополнениях;  обжалование в суд любых неправомерных действий или бездействия руководителя при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работке и защите его или его ребёнка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 xml:space="preserve">5.3. Родители не должны отказываться от своих прав на сохранение и защиту тайны.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 xml:space="preserve">6. Обязанности родителей в целях обеспечения достоверности своих персональных данных и персональных данных своих детей. </w:t>
      </w:r>
    </w:p>
    <w:p>
      <w:pPr>
        <w:pStyle w:val="Normal"/>
        <w:rPr>
          <w:sz w:val="28"/>
        </w:rPr>
      </w:pPr>
      <w:r>
        <w:rPr>
          <w:sz w:val="28"/>
        </w:rPr>
        <w:t>6.1. В целях обеспечения достоверности своих персональных данных и персональных данных своих детей родители обязаны:  при оформлении в МКДОУ №5  представлять достоверные сведения о себе и своём ребёнке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порядке и объёме, предусмотренном настоящим Положением и законодательством РФ;  в случае изменения своих персональных данных и персональных данных своего ребёнк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ообщать об этом руководителю в разумные сроки.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 xml:space="preserve">7. Ответственность за нарушение норм, регулирующих обработку и защиту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  <w:t xml:space="preserve">7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7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>
          <w:sz w:val="28"/>
        </w:rPr>
      </w:pPr>
      <w:r>
        <w:rPr>
          <w:sz w:val="28"/>
        </w:rPr>
        <w:t>7.3. Руководитель МКДОУ №5  за нарушение норм, регулирующих получение, обработку и защиту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Admin</dc:creator>
  <dc:description/>
  <cp:keywords/>
  <dc:language>en-US</dc:language>
  <cp:lastModifiedBy>Cenetic</cp:lastModifiedBy>
  <cp:lastPrinted>2016-05-27T10:25:00Z</cp:lastPrinted>
  <dcterms:modified xsi:type="dcterms:W3CDTF">2019-04-25T11:46:00Z</dcterms:modified>
  <cp:revision>3</cp:revision>
  <dc:subject/>
  <dc:title/>
</cp:coreProperties>
</file>