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735</wp:posOffset>
            </wp:positionH>
            <wp:positionV relativeFrom="paragraph">
              <wp:posOffset>-824865</wp:posOffset>
            </wp:positionV>
            <wp:extent cx="7830820" cy="1077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                </w:t>
      </w:r>
      <w:r>
        <w:rPr>
          <w:b/>
          <w:color w:val="000000"/>
          <w:sz w:val="28"/>
          <w:szCs w:val="20"/>
        </w:rPr>
        <w:t>УТВЕРЖДАЮ:</w:t>
      </w:r>
    </w:p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В. МКДОУ «Детский сад №5 «Аленушка»</w:t>
      </w:r>
    </w:p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rPr>
          <w:rFonts w:cs="Calibri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_______________Гайдарова У.З..</w:t>
      </w:r>
    </w:p>
    <w:p>
      <w:pPr>
        <w:pStyle w:val="Normal"/>
        <w:jc w:val="right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28.10.2016 г.</w:t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color w:val="000000"/>
          <w:sz w:val="16"/>
          <w:szCs w:val="18"/>
        </w:rPr>
      </w:pPr>
      <w:r>
        <w:rPr>
          <w:b/>
          <w:bCs/>
          <w:color w:val="000000"/>
          <w:sz w:val="44"/>
          <w:szCs w:val="48"/>
        </w:rPr>
        <w:t>ПОЛОЖЕНИЕ</w:t>
      </w:r>
    </w:p>
    <w:p>
      <w:pPr>
        <w:pStyle w:val="Style15"/>
        <w:shd w:fill="FFFFFF" w:val="clear"/>
        <w:spacing w:before="27" w:after="0"/>
        <w:jc w:val="center"/>
        <w:rPr>
          <w:rFonts w:ascii="Calibri" w:hAnsi="Calibri" w:cs="Calibri"/>
          <w:color w:val="000000"/>
          <w:sz w:val="44"/>
          <w:szCs w:val="36"/>
        </w:rPr>
      </w:pPr>
      <w:r>
        <w:rPr>
          <w:rFonts w:cs="Calibri" w:ascii="Calibri" w:hAnsi="Calibri"/>
          <w:b/>
          <w:bCs/>
          <w:color w:val="000000"/>
          <w:sz w:val="44"/>
          <w:szCs w:val="36"/>
        </w:rPr>
        <w:t>об энергосбережении в</w:t>
      </w:r>
    </w:p>
    <w:p>
      <w:pPr>
        <w:pStyle w:val="Style15"/>
        <w:shd w:fill="FFFFFF" w:val="clear"/>
        <w:spacing w:before="27" w:after="0"/>
        <w:jc w:val="center"/>
        <w:rPr>
          <w:rFonts w:ascii="Calibri" w:hAnsi="Calibri" w:cs="Calibri"/>
          <w:b/>
          <w:b/>
          <w:color w:val="000000"/>
          <w:sz w:val="44"/>
          <w:szCs w:val="36"/>
        </w:rPr>
      </w:pPr>
      <w:r>
        <w:rPr>
          <w:rFonts w:cs="Calibri" w:ascii="Calibri" w:hAnsi="Calibri"/>
          <w:b/>
          <w:color w:val="000000"/>
          <w:sz w:val="44"/>
          <w:szCs w:val="36"/>
        </w:rPr>
        <w:t>Муниципальном казенном дошкольном образовательном учреждении</w:t>
      </w:r>
    </w:p>
    <w:p>
      <w:pPr>
        <w:pStyle w:val="Style15"/>
        <w:shd w:fill="FFFFFF" w:val="clear"/>
        <w:spacing w:before="27" w:after="0"/>
        <w:jc w:val="center"/>
        <w:rPr/>
      </w:pPr>
      <w:r>
        <w:rPr>
          <w:rFonts w:cs="Calibri" w:ascii="Calibri" w:hAnsi="Calibri"/>
          <w:b/>
          <w:color w:val="000000"/>
          <w:sz w:val="44"/>
          <w:szCs w:val="36"/>
        </w:rPr>
        <w:t>«Детский сад №5 «Аленушка»</w:t>
      </w:r>
    </w:p>
    <w:p>
      <w:pPr>
        <w:pStyle w:val="Style15"/>
        <w:shd w:fill="FFFFFF" w:val="clear"/>
        <w:spacing w:before="27" w:after="0"/>
        <w:jc w:val="center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/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г. Хасавюрт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новные понятия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b/>
          <w:bCs/>
          <w:color w:val="000000"/>
          <w:sz w:val="28"/>
          <w:szCs w:val="28"/>
        </w:rPr>
        <w:t>Энергосбере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ализация организационных, правовых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их, технологических, экономических и иных мер, направленных на уменьшение объёма используемых энергетически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охранении соответствующего полезного эффекта от их использования (в том числе объёма выполненных работ, оказанных услуг)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b/>
          <w:bCs/>
          <w:color w:val="000000"/>
          <w:sz w:val="28"/>
          <w:szCs w:val="28"/>
        </w:rPr>
        <w:t>Энергетический рес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оситель энергии, энергия которого используется или может быть использована при осуществлении образовательной и хозяйственной деятельности, а также вид энергии (тепловая, электрическая или другой вид энергии)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b/>
          <w:bCs/>
          <w:color w:val="000000"/>
          <w:sz w:val="28"/>
          <w:szCs w:val="28"/>
        </w:rPr>
        <w:t>Энергетическая эффектив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образовательному процессу, муниципальному казенному дошкольному образовательному учреждению (далее – МКДОУ)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b/>
          <w:bCs/>
          <w:color w:val="000000"/>
          <w:sz w:val="28"/>
          <w:szCs w:val="28"/>
        </w:rPr>
        <w:t>Потреб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КДОУ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2.1. Настоящее Положение разработано в соответствии с Федеральным законом от 23.11.2009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61-ФЗ "Об энергосбережении и повышении энергетической эффективности и о внесении изменений в отдельные законодательные акты Российской Федерации" и направлено на организацию и проведение работ по сбережению всех видов энергоресурсов в МКДОУ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стоящее Положение определяет отношения между поставщиками и потребителями электрической и тепловой энергии, холодной воды в части обеспечения учета потребления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ложение направлено на обеспечение: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го использования всех видов энергетических ресурсов при их потреблении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омственного контро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 энергетических ресурсов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- использования энергоэффективных технологий энергопотребляю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я, конструкционных и изоляционных материало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бор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а расхода энергетических ресурсов и контроля их использования, систем автоматизированного управления энергопотреблением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и, достоверности и единства измерения в части учета отпускаемых и потребляемых энергетических ресурсов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я сохранности энергосберегающего оборудования, приборов учета расхода и систем автоматизированного управления энергопотреблением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есь объем энергетических ресурсов подлежит обязательному учету. Учет потребляемых энергетических ресурсов осуществляется в соответствии с установленными государственными стандартами и нормами точности измерений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 Юридические и физические лица, выполняющие монтажные, наладочные, ремонтные работы узлов учета энергетических ресурсов, приборов учета расхода систем автоматизированного управления энергопотреблением должны иметь лицензию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Организация учета энергоресурсов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3.1. Поставка энергетических ресурсов потребителю осуществляется на основании договора, заключаемого между энергоснабжающей организацией и потребителем. Потребление энергоресурсов без договора не допускается. К договору должен прилагаться Акт разграничения балансовой принадлежности сетей достав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етических ресурсов и эксплуатационной ответственности сторон договора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3.2. Потребитель несет ответственность за техническое состояние и безопасную эксплуат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хся в его владении энергоустановок, за рациональное расходование энергоресурсов, выполнение установленных планов и режимов энергопотребления, а также за своевременное выполнение предписаний представителей надзорных органов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целях обеспечения надежной, экономичной и безопасной эксплуатации энергоустановок потребитель обязан: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- производить проверку состояния, профилактические испытания и ремонт принадлежащих ему энергоустановок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одно-распределительных устройств и защитных средств, а также ремонт помещений вводно-распределительных устройств в сроки, устанавливаемые действующими нормами и правилами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заданные энергоснабжающей организацией характеристики и установки релейной защиты и автоматики, а также установки автоматов и предохранительных устройств, согласовывать с энергоснабжающей организацией установку автоматов отключения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спрепятственный доступ в любое время суток представителей органов государственного энергетического надзора для контроля за режимом энергопотребления, рациональным и экономным использованием электроэнергии и надзора за техническим состоянием энергохозяйства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в установленные сроки предписания представителей государственного энергетического надзора об устранении недостатков в устройстве, эксплуатации, обслуживании и в использовании энергоустановок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отребители энергетических ресурсов обязаны: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ть энергоснабжающей организации отчетность о расходе энергоресурсов по утвержденным нормам в установленные сроки в соответствии с действующими положениями о порядке предоставления отчетности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- ежемесячно производ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и показаний приборов учета в журнале, в соответствии с установленным графиком передавать в энергоснабжающую организацию показания приборов учета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и суточного расхода энергоресурсов и фактической нагрузки производятся потребителем в пронумерованном и прошнурованном журнале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 Расчетные приборы учета устанавливаются в соответствии с действующими правилами и должны отвечать требованиям ГОСТ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При этом: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1) для учета электрической энергии приборы учета устанавливаются на территории  учреждения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чётные электросчетчики, предназначенные для учёта израсходованной электроэнергии, приобретаются и устанавливаются потребителями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3) подключение расчетных электросчетчиков, а также плановая замена электросчетчиков, находящихся на балансе потребителей, выполняю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уживающей организацией в соответствии с условиями договора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ет активной энергии и реактивной мощности для расчетов между энергоснабжающей организацией и потребителем производится в точке учета их на границе балансовой принадлежности электросети энергоснабжающей организации и потребителя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етственность за сохранность приборов учета несет потребитель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3.6. Организация учета водоснабжения и водоотведения должна осуществляться согласно Правилам пользования системами коммунального водоснабжения и канализации в Российской Федерации", утверждён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Правительства РФ от 12 февраля 1999 г. N167 (в редакции от 23 мая 2006 г.)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требования к приборам учета энергетических ресурсов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се средства измерения (приборы учёта), используемые при учете энергоресурсов, должны быть постоянно на контроле потребителей. Приборы учета, у которых истек срок действия поверки, к эксплуатации не допускаются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4.2. Приборы учета должны быть защищены от несанкционированного доступа, нарушающего достоверность учета энергетических ресурсов. Выбор приборов для уче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оресурсов потребитель осуществляет по согласованию с энергоснабжающей организацией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допуска в эксплуатацию и эксплуатации узлов учета энергетических ресурсов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/>
      </w:pPr>
      <w:r>
        <w:rPr>
          <w:color w:val="000000"/>
          <w:sz w:val="28"/>
          <w:szCs w:val="28"/>
        </w:rPr>
        <w:t>5.1. Допуск в эксплуатацию узлов учета энергетически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 представителем энергоснабжающей организации в присутствии представителя потребителя, по установленной форме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рядок эксплуатации узла учета энергоресурсов: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лы учета тепловой и электрической энергии, холодной воды должны эксплуатироваться в соответствии с технической документацией;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эксплуатацию и текущее обслуживание узлов учета потребителя несет должностное лицо, назначенное приказом по МКДОУ или по управлению образования, в чьем ведении находятся данные узлы учета.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троль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троль исполнения Закона Российской Федерации от 23.11.2009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61-ФЗ "Об энергосбережении и повышении энергетической эффективности и о внесении изменений в отдельные законодательные акты Российской Федерации" в муниципальном казенном дошкольном образовательном учреждении г.Хасавюрт МКДОУ «ЦРР – д/с №8 «Крепыш» осуществляет административно-хозяйственная служба управления образования.</w:t>
      </w:r>
    </w:p>
    <w:p>
      <w:pPr>
        <w:pStyle w:val="Normal"/>
        <w:spacing w:before="0" w:after="200"/>
        <w:ind w:left="-426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2:00Z</dcterms:created>
  <dc:creator>Admin</dc:creator>
  <dc:description/>
  <cp:keywords/>
  <dc:language>en-US</dc:language>
  <cp:lastModifiedBy>Cenetic</cp:lastModifiedBy>
  <cp:lastPrinted>2019-04-25T12:08:00Z</cp:lastPrinted>
  <dcterms:modified xsi:type="dcterms:W3CDTF">2019-04-25T11:48:00Z</dcterms:modified>
  <cp:revision>4</cp:revision>
  <dc:subject/>
  <dc:title/>
</cp:coreProperties>
</file>